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4820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ОЗЕР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58" w:leader="none"/>
                                      <w:tab w:val="right" w:pos="451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 xml:space="preserve">ПОСТАНОВЛЕНИЕ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3.03.2025 года №  15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7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3405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ОЗЕ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58" w:leader="none"/>
                                <w:tab w:val="right" w:pos="451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 xml:space="preserve">ПОСТАНОВЛЕНИЕ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3.03.2025 года №  15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Озерки  муниципального района Челно-Вершинский 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0.03.2025 № 121 «Об особом противопожарном режиме на территории Самарской области», в соответствии со ст. 30 Федерального закона Российской Федерации № 69-ФЗ от 21.12.1994 г. «О пожарной безопасности», ст. 12 Закона Самарской области № 177-ГД от 11.10.2005 года «О пожарной безопасности», в целях обеспечения пожарной безопасности на территории сельского поселения Озерки, администрация сельского поселения Озерки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Озерки с 1 апреля по 15 октября 2025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Озерки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  <w:lang w:val="ru-RU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 xml:space="preserve">.  Контроль за исполнением настоящего постановления возложить на главу сельского поселения Озерки </w:t>
      </w:r>
      <w:r>
        <w:rPr>
          <w:spacing w:val="-2"/>
          <w:position w:val="-2"/>
          <w:szCs w:val="28"/>
          <w:lang w:val="ru-RU"/>
        </w:rPr>
        <w:t>Киселеву С.В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hanging="17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Озерки:                               С.В. Киселева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Озерки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23.03.2025  г. № 15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Озерки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5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Озерки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, которой установлены нормативным правовым актом органа местного самоуправления сельского поселения Озерки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Озерки обеспечит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3:00Z</dcterms:created>
  <dc:creator>Master</dc:creator>
  <dc:description/>
  <cp:keywords/>
  <dc:language>en-US</dc:language>
  <cp:lastModifiedBy>Озерки</cp:lastModifiedBy>
  <cp:lastPrinted>2025-03-24T13:40:00Z</cp:lastPrinted>
  <dcterms:modified xsi:type="dcterms:W3CDTF">2025-03-24T09:54:00Z</dcterms:modified>
  <cp:revision>11</cp:revision>
  <dc:subject/>
  <dc:title/>
</cp:coreProperties>
</file>